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 INVIARE ENTRO IL 15 DICEMBRE 2015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l Responsabile per la prevenzione della corruzione</w:t>
      </w:r>
    </w:p>
    <w:p>
      <w:pPr>
        <w:pStyle w:val="Normal"/>
        <w:bidi w:val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lla Fondazione Tonino Dal Zotto di Cologna Venet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sz w:val="26"/>
          <w:szCs w:val="26"/>
        </w:rPr>
        <w:t>info@pec.fondazionetoninodalzotto.it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ax 0442 418021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GGETTO: Proposte/osservazioni in merito al Piano Triennale della Prevenzione della Corruzione 2016 – 2018 della Fondazione Tonino Dal Zotto di Cologna Venet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l sottoscritto ................................................................. (cognome e nome), in qualità di .................................................................................................... (specificare la tipologia del soggetto portatore di interesse e la categoria di appartenenza; es. organizzazioni sindacali rappresentative, enti o associazioni, ecc.), formula le seguenti osservazioni/proposte relative al Piano Triennale della Prevenzione della Corruzione 2016 – 2018 della Fondazione Tonino Dal Zotto di Cologna Veneta, in merito a ciascuna delle distinte previsioni dell’ipotesi pubblicata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RT.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SSERVAZIONI/PROPOSTE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RT. 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SSERVAZIONI/PROPOSTE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RT.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SSERVAZIONI/PROPOSTE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RT. 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SSERVAZIONI/PROPOSTE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RT.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SSERVAZIONI/PROPOSTE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RT. 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SSERVAZIONI/PROPOSTE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OPOST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ì, 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>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4:34Z</dcterms:created>
  <dc:creator/>
  <dc:description/>
  <dc:language>en-US</dc:language>
  <cp:lastModifiedBy/>
  <cp:revision>0</cp:revision>
  <dc:subject/>
  <dc:title/>
</cp:coreProperties>
</file>