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3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FONDAZIONE “TONINO DAL ZOTTO”</w:t>
      </w:r>
    </w:p>
    <w:p>
      <w:pPr>
        <w:pStyle w:val="Normal"/>
        <w:widowControl w:val="false"/>
        <w:autoSpaceDE w:val="false"/>
        <w:spacing w:before="0" w:after="230"/>
        <w:jc w:val="center"/>
        <w:rPr>
          <w:rFonts w:ascii="Arial" w:hAnsi="Arial" w:eastAsia="Arial-BoldMT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sz w:val="36"/>
          <w:szCs w:val="36"/>
        </w:rPr>
        <w:t>Comune di Cologna Vene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Arial" w:ascii="Arial" w:hAnsi="Arial"/>
          <w:b/>
          <w:bCs/>
          <w:i/>
          <w:iCs/>
          <w:color w:val="000000"/>
          <w:sz w:val="32"/>
          <w:szCs w:val="32"/>
        </w:rPr>
        <w:t>Provincia di  Verona</w:t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-BoldMT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eastAsia="Arial-BoldMT" w:cs="Times New Roman" w:ascii="Times New Roman" w:hAnsi="Times New Roman"/>
          <w:b/>
          <w:bCs/>
          <w:i/>
          <w:iCs/>
          <w:color w:val="000000"/>
          <w:sz w:val="32"/>
          <w:szCs w:val="32"/>
        </w:rPr>
        <w:t>PIANO TRIENNALE PER LA PREVENZIONE DELLA CORRUZIONE 2016 - 201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360" w:before="0" w:after="230"/>
        <w:jc w:val="center"/>
        <w:rPr>
          <w:rFonts w:ascii="Times New Roman" w:hAnsi="Times New Roman" w:eastAsia="Arial-BoldMT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Il Consiglio di AMministrazione ha approvato il presente PTPC con deliberazione numero _____ del _______________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  <w:t>Parte I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  <w:t>Contenuti generali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color w:val="000000"/>
          <w:sz w:val="16"/>
          <w:szCs w:val="16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Art. 1 - Premessa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color w:val="000000"/>
          <w:sz w:val="16"/>
          <w:szCs w:val="16"/>
        </w:rPr>
      </w:pPr>
      <w:r>
        <w:rPr>
          <w:rFonts w:eastAsia="ArialMT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color w:val="000000"/>
          <w:sz w:val="16"/>
          <w:szCs w:val="16"/>
        </w:rPr>
      </w:pPr>
      <w:r>
        <w:rPr>
          <w:rFonts w:eastAsia="ArialMT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0"/>
          <w:szCs w:val="20"/>
        </w:rPr>
        <w:tab/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 applicazione della Legge 6 novembre 2012 n. 190 in tema di “ </w:t>
      </w:r>
      <w:r>
        <w:rPr>
          <w:rFonts w:eastAsia="Arial-BoldItalicMT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disposizioni per la prevenzione e la repressione della corruzione e dell’illegalità nella  pubblica amministrazione” </w:t>
      </w: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a Fondazione “Tonino Dal Zotto” deve approvare il primo P.T.P.C. ed il primo P.T.T.I. 2016-2018.</w:t>
      </w:r>
    </w:p>
    <w:p>
      <w:pPr>
        <w:pStyle w:val="Normal"/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Il P.N.A.  è stato approvato dall'Autorità (A.N.A.C.) con delibera n. 72 del 2013.</w:t>
      </w:r>
    </w:p>
    <w:p>
      <w:pPr>
        <w:pStyle w:val="Normal"/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L'ANAC con deliberazione  n. 144 del 2014 ha chiarito che fra gli enti di diritto pubblico non territoriali, nazionali regionali o locali, comunque denominati, istituiti, vigilati, finanziati dalla publica amministrazione sono ricompresi tutti gli enti aventi natura di diritto pubblico, economici e non economici.</w:t>
      </w:r>
    </w:p>
    <w:p>
      <w:pPr>
        <w:pStyle w:val="Normal"/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Con Determinazione n. 8 del 17 giugno 2015 l'ANAC ha fornito “Linee guida per l'attuazione della normativa in materia di prevenzione della corruzione e trasparenza da parte delle società e degli enti di diritto privato controllati e partecipati dalle pubbliche amministrazine dagli enti pubblici economici”.</w:t>
      </w:r>
    </w:p>
    <w:p>
      <w:pPr>
        <w:pStyle w:val="Normal"/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Sulla base delle norme ed atti sopra richiamati emerge che:</w:t>
      </w:r>
    </w:p>
    <w:p>
      <w:pPr>
        <w:pStyle w:val="Normal"/>
        <w:numPr>
          <w:ilvl w:val="0"/>
          <w:numId w:val="2"/>
        </w:numPr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e società partecipate e gli altri enti privati controllati dall'Amministrazione si debbono dotare di un proprio piano anticorruzione, nelle forme stabilite dal P.N.A. Sia pure sotto formna di redazione semplificata e adattata alle misure del rischio già previste in virtù del D.Lgs 231/01; i singoli piani devono essere trasmessi all'Ente Controllante e pubblicati sul sito istituzionale;</w:t>
      </w:r>
    </w:p>
    <w:p>
      <w:pPr>
        <w:pStyle w:val="Normal"/>
        <w:numPr>
          <w:ilvl w:val="0"/>
          <w:numId w:val="2"/>
        </w:numPr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gli stessi soggetti debbono nominare una figura responabile del coordiamento delle misure di prevenzione, affine a quello previsto dall'ente controllante. Tale figura dovrà verificare l'attuazione di tutte le strutture applicabili alla proprio struttura in ottemperanza al piano ed, inoltre, dovrà vigilare e governare la materia delle incompatibilità/inconferibilità, così come prescritto dall'art. 15 del D.Lgs 39/2013.</w:t>
      </w:r>
    </w:p>
    <w:p>
      <w:pPr>
        <w:pStyle w:val="Normal"/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n caso di commissione all'interno dell'amministrazione di un reato di corruzione accertato con sentenza passata in giudicato, il Responsabile della Prevenzione della Corruzione e per la Trasparenza risponde a diverso titolo: erariale; eventualmente civile; disciplinare; di resposnabilità dirigenziale (impossibilità di rinnovo dell'incarico e nei casi più gravi, revoca dell'incarico e recesso dal rapporto di lavoro).</w:t>
      </w:r>
    </w:p>
    <w:p>
      <w:pPr>
        <w:pStyle w:val="Normal"/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L'Ente attualmente è privo di dipendenti e ha nel Presidente il Responsabile della prevenzione della corruzione e responsabile della trasparenza.</w:t>
      </w:r>
    </w:p>
    <w:p>
      <w:pPr>
        <w:pStyle w:val="Normal"/>
        <w:autoSpaceDE w:val="false"/>
        <w:ind w:left="30" w:right="0" w:hanging="0"/>
        <w:jc w:val="both"/>
        <w:rPr>
          <w:rFonts w:ascii="Times New Roman" w:hAnsi="Times New Roman" w:eastAsia="Arial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Art. 2 – Predisposizione del Piano di prevenzione della corruzion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Il Piano Nazionale Anticorruzione, emanato nel settembre 2013, ha previsto l'adozione di uno specifico strumento di prevenzione dei fenomeni corruttivi per gli “enti pubblici economici” e per le “società di diritto privato in controllo pubblico”, denominato “Modello di prevenzione della corruzione” (PNA – Piano Nazionale Anticorruzione, par. 3,1,1 e All. “tavole PNA 6 settembre”)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La Fondazione non prevede, nella sua struttura, del personale dipendente stabile ma unicamente l'affidamento temporaneo delle funzioni di Segretario dell'ente ad un soggetto avente i requisiti per l'assunzione di tale incarico e l'affidamento di incarichi a professionisti per particolari necessità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L'attività della Fondazione è legata alla gestione del patrimonio e alla concessione di Borse di studio per favorire la preparazione di studenti meritevoli nelle discipline legate all'agricoltura e attività connesse, oltre che al finanziamento di attività di sviluppo economico e sociale e culturale del colognese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In linea generale, coerentemente con le linee guida contenute nel P.N.A., l'approccio metodologico utilizzato si baserà principalmente sulle seguenti attiv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mappatura dei processi e identificazione delle aree a risch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valutazione del risch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analisi delle misure di prevenzione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L</w:t>
      </w:r>
      <w:r>
        <w:rPr>
          <w:rFonts w:eastAsia="Arial-BoldMT" w:cs="Times New Roman" w:ascii="Times New Roman" w:hAnsi="Times New Roman"/>
          <w:b w:val="false"/>
          <w:bCs w:val="false"/>
          <w:color w:val="000000"/>
        </w:rPr>
        <w:t xml:space="preserve">'attività di mappatura dei processi e identificazione delle aree a rischio (anche nell'ambito della legge 190/12) dovranno essere realizzate attraverso la predisposizione di strumenti operativi di dettaglio, </w:t>
      </w:r>
      <w:r>
        <w:rPr/>
        <w:t>quali ad esempio: schede di dettaglio delle principali attività a rischio.</w:t>
      </w:r>
    </w:p>
    <w:p>
      <w:pPr>
        <w:pStyle w:val="Normal"/>
        <w:autoSpaceDE w:val="false"/>
        <w:jc w:val="both"/>
        <w:rPr/>
      </w:pPr>
      <w:r>
        <w:rPr/>
        <w:tab/>
        <w:t>Il Piano per l'anno 2016 dovrà, sulla base della mappatura dei processi, procedere alla realizzazione di un'azione di prevenzione attraverso modelli di organizzazione e gestione che consentan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dividuazione delle aree a maggior rischio di corruzine, incluse quelle previste nell'art. 1, comma 16, della L. n. 190 del 2012, valutate in relazione al contestom all'attività e alle funzioni dell'en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visione di procedure per l'attuazione delle decisioni dell'ente in relazione al rischio di fenomeni corruttiv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golazione di un sistema informativo per attuare il flusso delle informazioni e consentire il monitoraggio sull'implementazione del modello das parte dell'amministrazione vigilan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pprovazione di un Codice di comportamento specifico dell'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Art. 3 Gli obblighi di trasparenza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Il decreto legislativo 14 marzo 2013, n. 33 di attuazione dell'art. 1, comma 35 della legge 6 novembre 2012, n. 190, recante “Riordino della discipliana riguardante gli obblighi di pubblicità trasparenza e diffusione di informazioni da parte delle pubbliche amministrazioni” risponde all'esigenza di assicurare trasparenza, intesa cone accessibilità totale delle informazioni concernenti l'organizzazione e l'attività delle pubbliche amministrazioni, allo scopo di favorire forme diffuse di controllo sul perseguimento delle funzioni istituzionali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I documenti contenenti atti oggetto di pubblicazione obbligatoria ai sensi della normativa vigente sono pubblicati tenpestivamente sul sito istituzionale della Fondazione e sono mantenuti aggiornati. I datti, le informazioni e i documenti oggetti di pubblicazione obbligatoria ai sensi della normativa vigente sono pubblicati per un periodo di almeno 5 anni e, conmunque, fino a che gli atti pubblicati producono i loro effetti, fatti salvi i diversi termini pervisti dalla normativa in materia di trattamento dei dati personali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Nel caso in cui sia stata omessa la loro pubblicazione, è previsto il diritto di chiunque di richiedere documenti, informazioni o dati. Tale richiesta di accesso (definito civico – art. 5) non è sottoposta ad alcuna limitazione; quanto alla legittimazione soggettiva del richiedente, non deve essere motivata, è gratuita e va presentata al responsabile della trasparenza dell'amministrazione obbligata alla pubblicazione. Il documento e il dato richiesto devono essre pubblicati sul sito entro trenta giorni.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Sito istituzionale Fondazinoe Tonino Dal Zotto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Il contenuto della disciplina applicabile agli enti privati in controllo pubblico è rinvenibile nella Legge 6 novembre 2012, n. 190, art. 1 (commi 15 – 33), a cui si rinvia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I restanti commi da 17 a 24 recano disposizioni diverse in materia di disciplina di incarichi arbitrali e di controversie relative a concessioni ed appalti pubblici di opere, servizi e forniture non direttamente collegate alla temativa del d.lgs sulla trasparenza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Su lla base di quanto esposto, si specifica che la Fondazione Tonino dal Zotto ha pevisto all'interno del proprio sito una sezione dedicata denominata “Amministrazione trasparente”. In essa è prevista la pubblicazione delle seguenti vo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disposizioni general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organizzazio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consulenti e collaborator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persona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bandi di concors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performanc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enti controllat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attività e procediment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provvediment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bandi di gara e contratt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sovvenzioni, contributi, sussidi e vantaggi economic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bilanc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beni immobili e gestione patrimon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controlli e rilievi sull'amministrazio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servizi erogat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pagamenti dell'amministrazio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opere pubblich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altri contenuti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Con riferimento all'organizzazione, sono stati pubblicate le informazioni relative alla composizione del Consiglio di Amminsitrazione, che opera gratuitamente e alle dichiarazuioni di insussistenza di cause di incompatibilità ed inconferibilità dei Consiglieri e del Segretario, Art. 20 comma 1 e 2, D.Lgs 39/2013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Contenuti del Piano Triennale di Prevenzione della Corruzione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Il Piano piano triennale di prevenzione della corruzione 2016 – 2018 prevede gli interventi di previsione, controllo e programmazione in riferimento ai seguenti contenuti: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 xml:space="preserve">a) Gestione del rischio: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che</w:t>
      </w: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comprendente</w:t>
      </w:r>
      <w:r>
        <w:rPr>
          <w:rFonts w:eastAsia="Wingdings-Regular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'individuazione delle “aree a rischio”  attraverso una apposita rilevazione che sarà poi aggiornata negli anni successivi da parte del Responsabile della prevenzione della corruzione. </w:t>
      </w:r>
    </w:p>
    <w:p>
      <w:pPr>
        <w:pStyle w:val="Normal"/>
        <w:tabs>
          <w:tab w:val="clear" w:pos="709"/>
          <w:tab w:val="left" w:pos="58" w:leader="none"/>
          <w:tab w:val="left" w:pos="344" w:leader="none"/>
        </w:tabs>
        <w:autoSpaceDE w:val="false"/>
        <w:ind w:left="58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b) </w:t>
      </w:r>
      <w:r>
        <w:rPr>
          <w:rFonts w:eastAsia="Wingdings-Regula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Trasparenza:</w:t>
      </w:r>
      <w:r>
        <w:rPr>
          <w:rFonts w:eastAsia="Wingdings-Regula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informatizzazione del flusso per la pubblicazione dei dati della sezione “Amministrazione Trasparente” che ancora non vengono elaborati ocn i programmi a disposizione degli uff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c)</w:t>
      </w:r>
      <w:r>
        <w:rPr>
          <w:rFonts w:eastAsia="Arial-Bold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Codice di comportamento: 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pprovazione di uno specifico Codice integrativo di compor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tenutotabella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ymbol" w:hAnsi="Symbol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it-IT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3z0">
    <w:name w:val="WW8Num13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4z0">
    <w:name w:val="WW8Num14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5z0">
    <w:name w:val="WW8Num15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6z0">
    <w:name w:val="WW8Num16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7z0">
    <w:name w:val="WW8Num17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8z0">
    <w:name w:val="WW8Num18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Arial"/>
      <w:b w:val="false"/>
      <w:bCs w:val="false"/>
      <w:color w:val="000000"/>
      <w:sz w:val="20"/>
      <w:szCs w:val="20"/>
      <w:shd w:fill="FFFF00" w:val="clear"/>
      <w:lang w:val="it-IT" w:eastAsia="zh-CN" w:bidi="ar-SA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rovvnumart">
    <w:name w:val="provv_numart"/>
    <w:qFormat/>
    <w:rPr>
      <w:b/>
      <w:bCs/>
    </w:rPr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A">
    <w:name w:val="Titolo A"/>
    <w:basedOn w:val="Normal"/>
    <w:qFormat/>
    <w:pPr>
      <w:spacing w:lineRule="auto" w:line="360"/>
      <w:ind w:left="0"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itoloB">
    <w:name w:val="Titolo B"/>
    <w:basedOn w:val="Normal"/>
    <w:qFormat/>
    <w:pPr>
      <w:spacing w:lineRule="auto" w:line="360" w:before="0" w:after="120"/>
      <w:ind w:left="0" w:right="567" w:hanging="0"/>
    </w:pPr>
    <w:rPr>
      <w:rFonts w:ascii="Arial" w:hAnsi="Arial" w:cs="Arial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szCs w:val="26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0:58Z</dcterms:created>
  <dc:creator/>
  <dc:description/>
  <dc:language>en-US</dc:language>
  <cp:lastModifiedBy/>
  <cp:lastPrinted>2014-12-10T12:15:00Z</cp:lastPrinted>
  <cp:revision>0</cp:revision>
  <dc:subject/>
  <dc:title/>
</cp:coreProperties>
</file>